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116/17.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2017 год. и вх. № УО-116/06.03.2017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84-00/21.05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СИМТРАНС” 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ът (кодът и наименованието), количеството и произходът на отпадъците,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5608KH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37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38C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114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95 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0329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28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29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774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778E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765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17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201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47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602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622A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514A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146P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8840M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627E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отпадъците, посочени в таблицата:</w:t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лечена / летяща пепел от изгаряне на въг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лектроцентрали и други горивни инсталации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лечена / летяща пепел от  процеси на съвместно изгаряне , различна от упоменатите в 1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лектроцентрали и други горивни инсталаци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2835"/>
        <w:gridCol w:w="29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5608K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37C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38C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.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114C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95 XF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0329K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28A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 XF 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654B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 XF 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654BX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460 F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29A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774P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n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miu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853P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H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504B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H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970BM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778E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765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179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201EB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311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062E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886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ll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 34 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241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711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712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713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714E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626E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№ 1/2014 год. за реда и образците, по които се предоставя информация за дейностите по отпадъците, както и реда за водене на публични регистри.</w:t>
        <w:br/>
        <w:t>в/ копие на превозния договор;</w:t>
      </w:r>
    </w:p>
    <w:p>
      <w:pPr>
        <w:pStyle w:val="Normal"/>
        <w:numPr>
          <w:ilvl w:val="0"/>
          <w:numId w:val="8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8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8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gkostova</dc:creator>
  <dc:description/>
  <cp:keywords/>
  <dc:language>en-US</dc:language>
  <cp:lastModifiedBy>Desislava Georgieva</cp:lastModifiedBy>
  <cp:lastPrinted>2017-03-06T15:15:00Z</cp:lastPrinted>
  <dcterms:modified xsi:type="dcterms:W3CDTF">2019-09-20T12:45:00Z</dcterms:modified>
  <cp:revision>5</cp:revision>
  <dc:subject/>
  <dc:title>Образец 4</dc:title>
</cp:coreProperties>
</file>